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before="0" w:after="0"/>
        <w:ind w:left="5387" w:right="-187" w:hanging="0"/>
        <w:outlineLvl w:val="0"/>
        <w:rPr>
          <w:rFonts w:ascii="Times New Roman" w:hAnsi="Times New Roman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20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риказу Управления образования                                                                                                                   № 726  от «04»  сентября 2021г.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64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родском летнем эколого-биологическом практикуме </w:t>
      </w:r>
    </w:p>
    <w:p>
      <w:pPr>
        <w:pStyle w:val="Normal"/>
        <w:spacing w:lineRule="auto" w:line="264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кола юного эколога» </w:t>
      </w:r>
    </w:p>
    <w:p>
      <w:pPr>
        <w:pStyle w:val="Normal"/>
        <w:spacing w:lineRule="auto" w:line="264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аучного общества учащихся «Биосфера»</w:t>
      </w:r>
    </w:p>
    <w:p>
      <w:pPr>
        <w:pStyle w:val="Normal"/>
        <w:spacing w:lineRule="auto" w:line="264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  <w:tab w:val="left" w:pos="7200" w:leader="none"/>
        </w:tabs>
        <w:overflowPunct w:val="false"/>
        <w:autoSpaceDE w:val="false"/>
        <w:spacing w:lineRule="auto" w:line="264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ородской летний экологический практикум "Школа юного эколога" (далее – Практикум) проводится Городским детским эколого-биологическим центром г. Казани в первую декаду июня в рамках научного общества учащихся «Биосфера»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ктикум знакомит учащихся с теорией и практикой эколого-биологических исследований, способствует углублению знаний по эколого-биологическим дисциплинам, подготовке учащихся к практическому туру предметных олимпиад по биологии и экологии, а также закладывает фундамент для дальнейших самостоятельных учебных и исследовательских проектов, выступлений на научно-исследовательских конференциях, форумах и участия в конкурсах различного уровн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Практикума ведется работа по экологическому воспитанию и социализации обучающихся. 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экологического мировоззрения у школьников через углубление знаний по эколого-биологическим дисциплинам и приобщение учащихся к основам научно-исследовательской деятель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 обучающихся знаний, полученных в школе и на занятиях объединений дополнительного образования эколого-биологического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ащимися полевых методик научно-исследовательск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ая работа с увлеченными детьми, их профессиональное самоопредел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-исследовательской деятельности школьников через привлечение к работе научных работников научно-исследовательских учреждений и ВУ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иля и навыков практической науч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ногообразием животного и растительного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ормирование норм экологической этики: построения своих отношений с природой и обществом на основе уважения к жизни, ко всему живому как уникальной и бесценной части окружающего нас ми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скрытие возможностей творческой работы как одной из форм просветительской природоохра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отдыха, учебы и творчества.</w:t>
      </w:r>
    </w:p>
    <w:p>
      <w:pPr>
        <w:pStyle w:val="Normal"/>
        <w:tabs>
          <w:tab w:val="clear" w:pos="708"/>
          <w:tab w:val="left" w:pos="220" w:leader="none"/>
          <w:tab w:val="left" w:pos="284" w:leader="none"/>
        </w:tabs>
        <w:spacing w:lineRule="auto" w:line="264" w:before="0" w:after="0"/>
        <w:ind w:left="-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, участники и условия проведе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 xml:space="preserve">МБУ ДО «Городской детский эколого-биологический центр» г.Казани, </w:t>
      </w:r>
      <w:r>
        <w:rPr>
          <w:rFonts w:cs="Times New Roman" w:ascii="Times New Roman" w:hAnsi="Times New Roman"/>
          <w:bCs/>
          <w:sz w:val="24"/>
          <w:szCs w:val="24"/>
        </w:rPr>
        <w:t>Управление образования г.Казан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учащиеся 5-10 классов, по заявкам образовательных организаций г. Казани, родителей (Приложение 2). Наполняемость группы – 15-20 челове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ский состав: </w:t>
      </w:r>
      <w:r>
        <w:rPr>
          <w:rFonts w:cs="Times New Roman" w:ascii="Times New Roman" w:hAnsi="Times New Roman"/>
          <w:sz w:val="24"/>
          <w:szCs w:val="24"/>
        </w:rPr>
        <w:t>специалисты Института фундаментальной медицины и биологии Казанского федерального университета, специалисты Института экологии и природопользования Казанского федерального университета, Казанского института биохимии и биофизики КазНЦ РАН,</w:t>
      </w:r>
      <w:r>
        <w:rPr>
          <w:rFonts w:cs="Times New Roman" w:ascii="Times New Roman" w:hAnsi="Times New Roman"/>
          <w:iCs/>
          <w:sz w:val="24"/>
          <w:szCs w:val="24"/>
        </w:rPr>
        <w:t xml:space="preserve"> ИПЭН АН РТ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, педагоги дополнительного образования ГДЭБЦ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У ДО «Городской детский эколого-биологический центр» г. Казани, Институт фундаментальной медицины и биологии Казанского федерального университета, Казанский институт биохимии и биофизики КазНЦ РАН, ООПТ «Скотские горы», ООПТ «Горкинско-Ометьевский лес», Центральная специализированная инспекция аналитического контроля Министерства экологии и природных ресурсов Республики Татарстан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передвижение детей от дома до места проведения Практикума и обратно родители берут на себ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Программа Практикум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а Практикума ведется по следующим направлениям: ботаника, зоология, общая и промышленная экология, основы здоровьесбережения, проектная деятельность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ума состоит из двух бло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го</w:t>
      </w:r>
      <w:r>
        <w:rPr>
          <w:rFonts w:cs="Times New Roman" w:ascii="Times New Roman" w:hAnsi="Times New Roman"/>
          <w:sz w:val="24"/>
          <w:szCs w:val="24"/>
        </w:rPr>
        <w:t>, включающего знакомство с различными разделами биологии, структурой исследовательской работы, методами научных исследований, способами обработки собранного материала и анализа получен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го</w:t>
      </w:r>
      <w:r>
        <w:rPr>
          <w:rFonts w:cs="Times New Roman" w:ascii="Times New Roman" w:hAnsi="Times New Roman"/>
          <w:sz w:val="24"/>
          <w:szCs w:val="24"/>
        </w:rPr>
        <w:t>, включающего полевую практику, освоение научных методик, сбор и обработку материала, написание учебно-исследовательской работы, ее защиту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ума формируется. Дата, место и форма проведения занятий могут быть изменены в связи с санитарно-эпидемиологической обстановкой, ухудшением погодных условий или внесением корректировки со стороны принимающих организац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 время Практикума запланирован конкурс фотографий, сделанных во время прохождения Практикума, по номинациям «Растения», «Животные», «Исследователи»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сроки проведения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ктикум проводится </w:t>
      </w:r>
      <w:r>
        <w:rPr>
          <w:rFonts w:cs="Times New Roman" w:ascii="Times New Roman" w:hAnsi="Times New Roman"/>
          <w:b/>
          <w:sz w:val="24"/>
          <w:szCs w:val="24"/>
        </w:rPr>
        <w:t>с 30 мая по 10 июня 2022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7 ма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акет документов для принятия на Практикум состоит из заявки (Приложение 1) и портфолио ученика (Приложение 2)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Практикума</w:t>
      </w:r>
    </w:p>
    <w:p>
      <w:pPr>
        <w:pStyle w:val="Normal"/>
        <w:spacing w:lineRule="auto" w:line="264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тоговым контролем знаний является зачет по вопросам, составленным преподавательским составом Практикума. </w:t>
      </w:r>
    </w:p>
    <w:p>
      <w:pPr>
        <w:pStyle w:val="Normal"/>
        <w:spacing w:lineRule="auto" w:line="264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тоговым контролем эффективности прохождения Практикума является итоговая конференция, в рамках которой проводится собеседование, защита проектов, выполненных за время прохождения практикума по выбранным направлениям.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</w:t>
      </w:r>
    </w:p>
    <w:p>
      <w:pPr>
        <w:pStyle w:val="Normal"/>
        <w:spacing w:lineRule="auto" w:line="264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се учащиеся, сдавшие зачет и защитившие учебно-исследовательские проекты, получают Свидетельство об окончании Практикума. </w:t>
      </w:r>
    </w:p>
    <w:p>
      <w:pPr>
        <w:pStyle w:val="Normal"/>
        <w:spacing w:lineRule="auto" w:line="264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 итогам конференции учащиеся, занявшие 1, 2, 3 места, награждаются Дипломами Управления образования г. Казани. </w:t>
      </w:r>
    </w:p>
    <w:p>
      <w:pPr>
        <w:pStyle w:val="Normal"/>
        <w:spacing w:lineRule="auto" w:line="264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ники конференции, не занявшие призовых мест, получают Грамоты ГДЭБЦ за активное участ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городском летнем экологическом 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юного эколога»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(для УД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 (для УД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од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еб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ребен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жительства реб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 за передвижение детей от дома до места проведения Практикума и обратно беру на себя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                  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родителя или законного представителя ребенка (полностью)                     подп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___» _________________202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Российской федерации от 27 июля 2006 года № 152-ФЗ «О персональных данных» я, ___________________________ ______________________________________________________________________________, 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в течение 5 лет использовать вышеперечисленные данные для составления списков участников практикума, опубликования фотографий и списков на сайте, создания и отправки наградных документов практикума, рассылки материалов практикума, использования в печатных презентационных/методических материалах практикума, предоставления в  государственные органы власти, для расчета статистики участия в практикуме, организации участия в выставках.  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дного из родителя или законного представителя участника практикума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 УЧЕН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ое для участия в городском летнем экологическом 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юного эколога»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биологии в шко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 в кружках эколого-биологической направленности (в школе, УД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ледний учебный го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о указать название мероприятия, если есть диплом, то указывается его степень (1, 2, 3), если поощрительная грамота, то пишется «ПГ», участие отмечается знаком «+», не участие – «-»)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лимпиадах различного уро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их конференциях различного уро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ть очень коротко, что сделано за  учебный год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i/>
      <w:iCs/>
      <w:color w:val="0000FF"/>
      <w:kern w:val="2"/>
      <w:sz w:val="41"/>
      <w:szCs w:val="41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5:00Z</dcterms:created>
  <dc:creator>Ирина</dc:creator>
  <dc:description/>
  <cp:keywords/>
  <dc:language>en-US</dc:language>
  <cp:lastModifiedBy>1</cp:lastModifiedBy>
  <cp:lastPrinted>2019-09-11T17:14:00Z</cp:lastPrinted>
  <dcterms:modified xsi:type="dcterms:W3CDTF">2021-09-17T10:56:00Z</dcterms:modified>
  <cp:revision>5</cp:revision>
  <dc:subject/>
  <dc:title/>
</cp:coreProperties>
</file>